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r>
    </w:p>
    <w:p>
      <w:pPr>
        <w:pStyle w:val="Normal"/>
        <w:ind w:left="935" w:hanging="0"/>
        <w:jc w:val="both"/>
        <w:rPr>
          <w:rFonts w:ascii="Arial" w:hAnsi="Arial" w:cs="Arial"/>
          <w:b/>
          <w:b/>
        </w:rPr>
      </w:pPr>
      <w:r>
        <w:rPr>
          <w:rFonts w:cs="Arial" w:ascii="Arial" w:hAnsi="Arial"/>
          <w:b/>
        </w:rPr>
        <w:tab/>
        <w:tab/>
        <w:tab/>
        <w:t xml:space="preserve"> # 248, SECTOR 19-A, CHANDIGARH.</w:t>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u w:val="single"/>
        </w:rPr>
        <w:t>APPEAL No. 18 of 2010.</w:t>
      </w:r>
      <w:r>
        <w:rPr>
          <w:rFonts w:cs="Arial" w:ascii="Arial" w:hAnsi="Arial"/>
        </w:rPr>
        <w:t xml:space="preserve">              </w:t>
      </w:r>
      <w:r>
        <w:rPr>
          <w:rFonts w:cs="Arial" w:ascii="Arial" w:hAnsi="Arial"/>
          <w:u w:val="single"/>
        </w:rPr>
        <w:t>Date of Decision:  12.10.2010</w:t>
      </w:r>
    </w:p>
    <w:p>
      <w:pPr>
        <w:pStyle w:val="Normal"/>
        <w:ind w:left="-374" w:hanging="0"/>
        <w:jc w:val="both"/>
        <w:rPr>
          <w:rFonts w:ascii="Arial" w:hAnsi="Arial" w:cs="Arial"/>
          <w:u w:val="single"/>
        </w:rPr>
      </w:pPr>
      <w:r>
        <w:rPr>
          <w:rFonts w:cs="Arial" w:ascii="Arial" w:hAnsi="Arial"/>
          <w:u w:val="single"/>
        </w:rPr>
      </w:r>
    </w:p>
    <w:p>
      <w:pPr>
        <w:pStyle w:val="Normal"/>
        <w:ind w:left="-374"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b/>
        </w:rPr>
        <w:t>M/S INDUSTRIAL CABLES (India) LTD.</w:t>
      </w:r>
      <w:r>
        <w:rPr>
          <w:rFonts w:cs="Arial" w:ascii="Arial" w:hAnsi="Arial"/>
        </w:rPr>
        <w:t xml:space="preserve">   </w:t>
      </w:r>
    </w:p>
    <w:p>
      <w:pPr>
        <w:pStyle w:val="Normal"/>
        <w:ind w:left="144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ETITIONER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t>ACCOUNT No.  LS-005</w:t>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 xml:space="preserve">Sh.R.S.Dhiman, authorized representative </w:t>
      </w:r>
    </w:p>
    <w:p>
      <w:pPr>
        <w:pStyle w:val="Normal"/>
        <w:ind w:left="1440" w:hanging="0"/>
        <w:jc w:val="both"/>
        <w:rPr>
          <w:rFonts w:ascii="Arial" w:hAnsi="Arial" w:cs="Arial"/>
        </w:rPr>
      </w:pPr>
      <w:r>
        <w:rPr>
          <w:rFonts w:cs="Arial" w:ascii="Arial" w:hAnsi="Arial"/>
        </w:rPr>
        <w:t>&amp; Sh.Parmod Jain, Deputy Manager (Legal)</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eastAsia="Arial" w:cs="Arial" w:ascii="Arial" w:hAnsi="Arial"/>
          <w:b/>
        </w:rPr>
        <w:t xml:space="preserve"> </w:t>
      </w:r>
      <w:r>
        <w:rPr>
          <w:rFonts w:cs="Arial" w:ascii="Arial" w:hAnsi="Arial"/>
          <w:b/>
        </w:rPr>
        <w:t>PUNJAB STATE POWER CORPORATION LIMITED.</w:t>
      </w:r>
      <w:r>
        <w:rPr>
          <w:rFonts w:cs="Arial" w:ascii="Arial" w:hAnsi="Arial"/>
        </w:rPr>
        <w:t xml:space="preserve">        </w:t>
        <w:tab/>
        <w:tab/>
        <w:tab/>
        <w:tab/>
        <w:tab/>
        <w:tab/>
        <w:tab/>
        <w:tab/>
        <w:tab/>
        <w:tab/>
        <w:tab/>
        <w:tab/>
        <w:tab/>
        <w:tab/>
        <w:t xml:space="preserve">                         .….RESPONDENTS.  </w:t>
      </w:r>
    </w:p>
    <w:p>
      <w:pPr>
        <w:pStyle w:val="Normal"/>
        <w:ind w:left="1440" w:hanging="0"/>
        <w:jc w:val="both"/>
        <w:rPr/>
      </w:pPr>
      <w:r>
        <w:rPr>
          <w:rFonts w:eastAsia="Arial" w:cs="Arial" w:ascii="Arial" w:hAnsi="Arial"/>
        </w:rPr>
        <w:t xml:space="preserve"> </w:t>
      </w:r>
      <w:r>
        <w:rPr>
          <w:rFonts w:cs="Arial" w:ascii="Arial" w:hAnsi="Arial"/>
          <w:i/>
        </w:rPr>
        <w:t xml:space="preserve">Through </w:t>
      </w:r>
      <w:r>
        <w:rPr>
          <w:rFonts w:cs="Arial" w:ascii="Arial" w:hAnsi="Arial"/>
        </w:rPr>
        <w:tab/>
      </w:r>
    </w:p>
    <w:p>
      <w:pPr>
        <w:pStyle w:val="Normal"/>
        <w:ind w:left="1440" w:hanging="0"/>
        <w:jc w:val="both"/>
        <w:rPr>
          <w:rFonts w:ascii="Arial" w:hAnsi="Arial" w:cs="Arial"/>
        </w:rPr>
      </w:pPr>
      <w:r>
        <w:rPr>
          <w:rFonts w:cs="Arial" w:ascii="Arial" w:hAnsi="Arial"/>
        </w:rPr>
        <w:t>Er.Jagdish Sachdeva,</w:t>
      </w:r>
    </w:p>
    <w:p>
      <w:pPr>
        <w:pStyle w:val="Normal"/>
        <w:ind w:left="1440" w:hanging="0"/>
        <w:jc w:val="both"/>
        <w:rPr>
          <w:rFonts w:ascii="Arial" w:hAnsi="Arial" w:cs="Arial"/>
        </w:rPr>
      </w:pPr>
      <w:r>
        <w:rPr>
          <w:rFonts w:cs="Arial" w:ascii="Arial" w:hAnsi="Arial"/>
        </w:rPr>
        <w:t>Senior Executive Engineer,</w:t>
      </w:r>
    </w:p>
    <w:p>
      <w:pPr>
        <w:pStyle w:val="Normal"/>
        <w:ind w:left="1440" w:hanging="0"/>
        <w:jc w:val="both"/>
        <w:rPr>
          <w:rFonts w:ascii="Arial" w:hAnsi="Arial" w:cs="Arial"/>
        </w:rPr>
      </w:pPr>
      <w:r>
        <w:rPr>
          <w:rFonts w:cs="Arial" w:ascii="Arial" w:hAnsi="Arial"/>
        </w:rPr>
        <w:t>Er. M.L. Kamboj, SDO &amp;</w:t>
      </w:r>
    </w:p>
    <w:p>
      <w:pPr>
        <w:pStyle w:val="Normal"/>
        <w:ind w:left="1440" w:hanging="0"/>
        <w:jc w:val="both"/>
        <w:rPr>
          <w:rFonts w:ascii="Arial" w:hAnsi="Arial" w:cs="Arial"/>
        </w:rPr>
      </w:pPr>
      <w:r>
        <w:rPr>
          <w:rFonts w:cs="Arial" w:ascii="Arial" w:hAnsi="Arial"/>
        </w:rPr>
        <w:t>Sh.Kanta Rani, U.D.C.</w:t>
      </w:r>
    </w:p>
    <w:p>
      <w:pPr>
        <w:pStyle w:val="Normal"/>
        <w:ind w:left="1440" w:hanging="0"/>
        <w:jc w:val="both"/>
        <w:rPr>
          <w:rFonts w:ascii="Arial" w:hAnsi="Arial" w:cs="Arial"/>
        </w:rPr>
      </w:pPr>
      <w:r>
        <w:rPr>
          <w:rFonts w:cs="Arial" w:ascii="Arial" w:hAnsi="Arial"/>
        </w:rPr>
        <w:t>Operation  Suburban  Division,</w:t>
      </w:r>
    </w:p>
    <w:p>
      <w:pPr>
        <w:pStyle w:val="Normal"/>
        <w:ind w:left="1440" w:hanging="0"/>
        <w:jc w:val="both"/>
        <w:rPr>
          <w:rFonts w:ascii="Arial" w:hAnsi="Arial" w:cs="Arial"/>
        </w:rPr>
      </w:pPr>
      <w:r>
        <w:rPr>
          <w:rFonts w:cs="Arial" w:ascii="Arial" w:hAnsi="Arial"/>
        </w:rPr>
        <w:t>P.S.P.C.L.  Rajpura.</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1.</w:t>
        <w:tab/>
        <w:tab/>
        <w:t xml:space="preserve"> Petition No. 18 of 2010 dated 20.8.2010 was filed against the order of the Grievances Redressal Forum dated 8.6.2010 in case No.CG-99 of 2009 pertaining to levy of High Voltage Surcharge.</w:t>
      </w:r>
    </w:p>
    <w:p>
      <w:pPr>
        <w:pStyle w:val="Normal"/>
        <w:spacing w:lineRule="auto" w:line="480"/>
        <w:ind w:left="1440" w:hanging="0"/>
        <w:jc w:val="both"/>
        <w:rPr>
          <w:rFonts w:ascii="Arial" w:hAnsi="Arial" w:cs="Arial"/>
        </w:rPr>
      </w:pPr>
      <w:r>
        <w:rPr>
          <w:rFonts w:cs="Arial" w:ascii="Arial" w:hAnsi="Arial"/>
        </w:rPr>
        <w:t>2.</w:t>
        <w:tab/>
        <w:t xml:space="preserve">           The arguments, discussions &amp; evidence on record were held on 12.10.2010.</w:t>
      </w:r>
    </w:p>
    <w:p>
      <w:pPr>
        <w:pStyle w:val="Normal"/>
        <w:spacing w:lineRule="auto" w:line="480"/>
        <w:ind w:left="1440" w:hanging="0"/>
        <w:jc w:val="both"/>
        <w:rPr>
          <w:rFonts w:ascii="Arial" w:hAnsi="Arial" w:cs="Arial"/>
        </w:rPr>
      </w:pPr>
      <w:r>
        <w:rPr>
          <w:rFonts w:cs="Arial" w:ascii="Arial" w:hAnsi="Arial"/>
        </w:rPr>
        <w:t>3.</w:t>
        <w:tab/>
        <w:tab/>
        <w:t>Shri R.S.Dhiman, authorized representative and Shri Parmod Jain, Deputy Manager (Legal), attended the proceedings on behalf of the petitioner. Er. Jadish Sachdeva, Sr. Xen and Er. M.L. Kamboj, SDO, attended for the respondent/PSPCL.</w:t>
      </w:r>
    </w:p>
    <w:p>
      <w:pPr>
        <w:pStyle w:val="Normal"/>
        <w:spacing w:lineRule="auto" w:line="480"/>
        <w:ind w:left="1440" w:hanging="0"/>
        <w:jc w:val="both"/>
        <w:rPr/>
      </w:pPr>
      <w:r>
        <w:rPr>
          <w:rFonts w:cs="Arial" w:ascii="Arial" w:hAnsi="Arial"/>
        </w:rPr>
        <w:t>4.</w:t>
        <w:tab/>
        <w:tab/>
        <w:t xml:space="preserve">Stating the brief history of the case, Shri R.S. Dhiman (the counsel) for the petitioner submitted that this is a case of a registered company engaged in the manufacturing of power cables for power utilities and industrial consumers.  Electricity connection of the Unit bearing A/c No.LS-5 was sanctioned for 5146.561 KW. with a contract demand of 2400 KVA and supply voltage on 11KV. Earlier the CD was 3635 KVA which was reduced to 2400 KVA in October 2007. The sanctioned load was got reduced to 200 KW with effect from 1.2.2009 due to closure of the factory.  </w:t>
      </w:r>
    </w:p>
    <w:p>
      <w:pPr>
        <w:pStyle w:val="Normal"/>
        <w:spacing w:lineRule="auto" w:line="480"/>
        <w:ind w:left="1440" w:hanging="0"/>
        <w:jc w:val="both"/>
        <w:rPr>
          <w:rFonts w:ascii="Arial" w:hAnsi="Arial" w:cs="Arial"/>
        </w:rPr>
      </w:pPr>
      <w:r>
        <w:rPr>
          <w:rFonts w:cs="Arial" w:ascii="Arial" w:hAnsi="Arial"/>
        </w:rPr>
        <w:t>5.</w:t>
        <w:tab/>
        <w:tab/>
        <w:t>In the context of first ground of appeal, it was submitted that a demand of Rs.70613/- was raised against the petitioner on 4.6.2007 on account of voltage surcharge.  On enquiry, the petitioner was informed that voltage surcharge @ 10% has been levied on the consumers having CD above 2500KVA and getting supply at 11KV.  The petitioner deposited the amount under protest and applied for reduction of CD to 2400 KVA on 14.6.2007.  The respondents continued to charge voltage surcharge upto 10/2007, despite instructions to sanction reduction of CD within 60 days contained in The Electricity  Supply Regulations (ESR) 20.2.2.  The instructions further provided that CD shall be deemed reduced after 60 days, even if formal sanction of the competent authority is not received within the prescribed period.  These instructions have not been complied with by the respondents.  The counsel further referred to Memo No.18681 dated 22.8.2008 submitted by the Deputy Chief Engineer to the Er.-in-Chief-cum-Chairman, Zonal Level Dispute Settlement Committee (ZLDSC), PSEB, in connection with the case of the petitioner, wherein in para 7, it is mentioned :-</w:t>
      </w:r>
    </w:p>
    <w:p>
      <w:pPr>
        <w:pStyle w:val="Normal"/>
        <w:spacing w:lineRule="auto" w:line="480"/>
        <w:ind w:left="2160" w:hanging="720"/>
        <w:jc w:val="both"/>
        <w:rPr>
          <w:rFonts w:ascii="Arial" w:hAnsi="Arial" w:cs="Arial"/>
        </w:rPr>
      </w:pPr>
      <w:r>
        <w:rPr>
          <w:rFonts w:cs="Arial" w:ascii="Arial" w:hAnsi="Arial"/>
        </w:rPr>
        <w:tab/>
        <w:t>“In terms of sales regulation clause 20.2.2 (copy enclosed), the contract demand should be got reduced from competent authority within in 60 days of receipt of new agreement form.  This is deemed to be reduced  after 60 days even if the sanction is not received.  The firm submitted application for reduction in demand on 21.06.07 with SDO, East Rajpura (copy enclosed).  Therefore the amount charged beyond 20.8.2007 is not in order.”</w:t>
      </w:r>
    </w:p>
    <w:p>
      <w:pPr>
        <w:pStyle w:val="Normal"/>
        <w:spacing w:lineRule="auto" w:line="480"/>
        <w:ind w:left="1440" w:hanging="0"/>
        <w:jc w:val="both"/>
        <w:rPr>
          <w:rFonts w:ascii="Arial" w:hAnsi="Arial" w:cs="Arial"/>
        </w:rPr>
      </w:pPr>
      <w:r>
        <w:rPr>
          <w:rFonts w:cs="Arial" w:ascii="Arial" w:hAnsi="Arial"/>
        </w:rPr>
        <w:tab/>
        <w:tab/>
        <w:t xml:space="preserve">This provision was not considered by the ZLDSC which up-held the charge.  The Forum also in it’s Order dated 28.7.2010 did not accept the contention of the petitioner that amount charged beyond 60 days is not in order.   It was submitted that petitioner deserves relief to be allowed on this account.  </w:t>
      </w:r>
    </w:p>
    <w:p>
      <w:pPr>
        <w:pStyle w:val="Normal"/>
        <w:spacing w:lineRule="auto" w:line="480"/>
        <w:ind w:left="1440" w:hanging="0"/>
        <w:jc w:val="both"/>
        <w:rPr/>
      </w:pPr>
      <w:r>
        <w:rPr>
          <w:rFonts w:cs="Arial" w:ascii="Arial" w:hAnsi="Arial"/>
        </w:rPr>
        <w:t>6.</w:t>
        <w:tab/>
        <w:tab/>
        <w:t>On this issue the representative of the respondents submitted that reduction of CD was sanctioned in accordance with provisions contained in ESR 20.2.  There was no delay in sanction of revised CD. He made reference to  ESR 20.2.2, the latter part of which reads as under:-</w:t>
      </w:r>
    </w:p>
    <w:p>
      <w:pPr>
        <w:pStyle w:val="Normal"/>
        <w:spacing w:lineRule="auto" w:line="480"/>
        <w:ind w:left="2160" w:hanging="720"/>
        <w:jc w:val="both"/>
        <w:rPr>
          <w:rFonts w:ascii="Arial" w:hAnsi="Arial" w:cs="Arial"/>
        </w:rPr>
      </w:pPr>
      <w:r>
        <w:rPr>
          <w:rFonts w:cs="Arial" w:ascii="Arial" w:hAnsi="Arial"/>
        </w:rPr>
        <w:tab/>
        <w:t>“……………Even if the reduced contract demand is not sanctioned within 60 days, it will be deemed to have been sanctioned for the purpose of billing after 60 days from the date of receipt of the new/supplementary agreements complete in  all respects”.</w:t>
      </w:r>
    </w:p>
    <w:p>
      <w:pPr>
        <w:pStyle w:val="Normal"/>
        <w:spacing w:lineRule="auto" w:line="480"/>
        <w:ind w:left="1440" w:hanging="0"/>
        <w:jc w:val="both"/>
        <w:rPr>
          <w:rFonts w:ascii="Arial" w:hAnsi="Arial" w:cs="Arial"/>
        </w:rPr>
      </w:pPr>
      <w:r>
        <w:rPr>
          <w:rFonts w:cs="Arial" w:ascii="Arial" w:hAnsi="Arial"/>
        </w:rPr>
        <w:tab/>
        <w:tab/>
        <w:t>In the case of the petitioner it  was found that the Application &amp; Agreement Form (A&amp;A Form) was not complete in all respects.  Resolution of the company for reduction of the CD was not filed.  Moreover, there was change in the authorized signatory which was not intimated at the time of making the application The application was made complete in all respects only on 8.9.2007 and the CD was reduced in October, 2007.  Accordingly charging of voltage surcharge up to the date of reduction in CD was in order.</w:t>
      </w:r>
    </w:p>
    <w:p>
      <w:pPr>
        <w:pStyle w:val="Normal"/>
        <w:spacing w:lineRule="auto" w:line="480"/>
        <w:ind w:left="1440" w:hanging="0"/>
        <w:jc w:val="both"/>
        <w:rPr/>
      </w:pPr>
      <w:r>
        <w:rPr>
          <w:rFonts w:cs="Arial" w:ascii="Arial" w:hAnsi="Arial"/>
        </w:rPr>
        <w:tab/>
        <w:tab/>
        <w:t>He next pointed out that the amount of Rs.70613/-  is not a part of the present appeal.  In the appeal memo total disputed amount shown is Rs.31,91,340/- and this does not include  any amount of voltage surcharge upto Oct. 2007 as contended by the petitioner.  Hence no relief is admissible to the petitioner on this account.</w:t>
      </w:r>
    </w:p>
    <w:p>
      <w:pPr>
        <w:pStyle w:val="Normal"/>
        <w:spacing w:lineRule="auto" w:line="480"/>
        <w:ind w:left="1440" w:hanging="0"/>
        <w:jc w:val="both"/>
        <w:rPr>
          <w:rFonts w:ascii="Arial" w:hAnsi="Arial" w:cs="Arial"/>
        </w:rPr>
      </w:pPr>
      <w:r>
        <w:rPr>
          <w:rFonts w:cs="Arial" w:ascii="Arial" w:hAnsi="Arial"/>
        </w:rPr>
        <w:t>7.</w:t>
        <w:tab/>
        <w:tab/>
        <w:t xml:space="preserve">Responding to the contention of the representative of the respondents that no part of  voltage surcharge upto Oct. 2007 is reflected in the present appeal, the counsel submitted that from the very beginning, this issue has been agitated before the ZLDSC as well as the Forum.  The Forum considered this issue and rejected it in it’s Order dated 8.6.2010.  Therefore, this issue is very much part of the present appeal. As regards the defects in the A&amp;A Form, he stated that no defects in the application was pointed out at the time of receipt.  The necessary compliance was made within reasonable time as and when the deficiency was pointed out.  Therefore levy of surcharge beyond period of 60 days is not justified. </w:t>
      </w:r>
    </w:p>
    <w:p>
      <w:pPr>
        <w:pStyle w:val="Normal"/>
        <w:spacing w:lineRule="auto" w:line="480"/>
        <w:ind w:left="1440" w:hanging="0"/>
        <w:jc w:val="both"/>
        <w:rPr/>
      </w:pPr>
      <w:r>
        <w:rPr>
          <w:rFonts w:cs="Arial" w:ascii="Arial" w:hAnsi="Arial"/>
        </w:rPr>
        <w:t>8.</w:t>
        <w:tab/>
        <w:tab/>
        <w:t>I have carefully considered the submissions and arguments of the petitioner as well as the  respondents.  The first issue which needs to be considered is whether this ground of appeal raised by the petitioner is a part of this appeal in view of the fact that disputed amount has not been clearly defined and not included in the disputed amount mentioned as 31,91,340/-.  From the information on the records, it is observed that issue of charging voltage surcharge beyond  a period of 60 days after application for reduction in CD was submitted was raised by the petitioner before the ZLDSC.  In fact, while submitting the reply to the petition before the ZLDSC, the concerned Deputy Chief Engineer did opine that charging of amount beyond 60 days was not in order.  Further the ZLDSC, while deciding the appeal of the petitioner on this issue held:-</w:t>
      </w:r>
    </w:p>
    <w:p>
      <w:pPr>
        <w:pStyle w:val="Normal"/>
        <w:spacing w:lineRule="auto" w:line="480"/>
        <w:ind w:left="2880" w:hanging="1440"/>
        <w:jc w:val="both"/>
        <w:rPr>
          <w:rFonts w:ascii="Arial" w:hAnsi="Arial" w:cs="Arial"/>
        </w:rPr>
      </w:pPr>
      <w:r>
        <w:rPr>
          <w:rFonts w:cs="Arial" w:ascii="Arial" w:hAnsi="Arial"/>
        </w:rPr>
        <w:tab/>
        <w:t xml:space="preserve">“Issue regarding charging of voltage surcharge  for the period of September 2007 to October 2007 is to be considered by the Distribution Organization separately as per instructions of the Board.” </w:t>
      </w:r>
    </w:p>
    <w:p>
      <w:pPr>
        <w:pStyle w:val="Normal"/>
        <w:spacing w:lineRule="auto" w:line="480"/>
        <w:ind w:left="1440" w:hanging="0"/>
        <w:jc w:val="both"/>
        <w:rPr/>
      </w:pPr>
      <w:r>
        <w:rPr>
          <w:rFonts w:cs="Arial" w:ascii="Arial" w:hAnsi="Arial"/>
        </w:rPr>
        <w:tab/>
        <w:tab/>
        <w:t>The Forum has discussed this issue in para H page 8 of it’s Order and rejected the contention holding that the consumer was responsible for  delay in sanction of reduction in CD.  Thus, it is evident that this issue arises from the Order of the Forum and hence is considered as part of the present appeal,  even if the amount is not separately mentioned and included in the disputed amount.</w:t>
      </w:r>
    </w:p>
    <w:p>
      <w:pPr>
        <w:pStyle w:val="Normal"/>
        <w:spacing w:lineRule="auto" w:line="480"/>
        <w:ind w:left="1440" w:hanging="0"/>
        <w:jc w:val="both"/>
        <w:rPr/>
      </w:pPr>
      <w:r>
        <w:rPr>
          <w:rFonts w:cs="Arial" w:ascii="Arial" w:hAnsi="Arial"/>
        </w:rPr>
        <w:tab/>
        <w:tab/>
        <w:t xml:space="preserve">The next issue is regarding delay while sanctioning the reduction in CD.  According to the respondents, the documents were completed  only on 8.9.2007 and hence the sanction  was within the prescribed period. From the information on record it is  noted  that application for reduction in CD was formally submitted by the petitioner on 21.6.2007.  This application was sent for the necessary approval to the concerned Chief Engineer on 24.7.2007.  According to the respondents, the petitioner was intimated on 29.8.2007 about the deficiencies in the application which was complied by him and complete information was filed on 8.9.2007.  From these dates, it emerges that any delay which can be attributed to the petitioner is only from 29.8.2007 to 8.9.2007 i.e. the time taken by the petitioner to remove the deficiency.  There is no other delay of any kind on the part of the petitioner. Any deficiency in filing of the application needs to be checked and intimated at the time of the receipt of the application and not after a period of more than two months as is  in the case of the petitioner.  The application was submitted on 21.6.2007 and deficiencies were conveyed to the petitioner on 29.8.2007, which itself is beyond the period of 60 days.  </w:t>
        <w:tab/>
        <w:t>In view of this fact, I am of the view that there was delay in sanction of the reduction of CD in the case of the petitioner beyond the mandated  period of 60 days.  At the maximum, delay of 10 days can be attributed to the petitioner (29.8.2007 to 8.9.2007), during which he removed the deficiencies pointed out by the respondents.  Considering all these facts, it is held that charging of voltage surcharge beyond a period of 70 days after submission of application for reduction of CD  is not justified in view of ESR 20.2.2.  Accordingly , the respondents are directed to restrict the charging of voltage surcharge to 70 days and allow relief to the petitioner beyond that period. The amount charged beyond the period of 70 days may be refunded alongwith interest etc. as per instructions, if already paid by the petitioner.</w:t>
      </w:r>
    </w:p>
    <w:p>
      <w:pPr>
        <w:pStyle w:val="Normal"/>
        <w:spacing w:lineRule="auto" w:line="480"/>
        <w:ind w:left="1440" w:hanging="0"/>
        <w:jc w:val="both"/>
        <w:rPr/>
      </w:pPr>
      <w:r>
        <w:rPr>
          <w:rFonts w:cs="Arial" w:ascii="Arial" w:hAnsi="Arial"/>
        </w:rPr>
        <w:t>9.</w:t>
        <w:tab/>
        <w:tab/>
        <w:t>Referring to the next ground of appeal, the counsel submitted that the petitioner received a supplementary bill on 14.3.2008 amounting to Rs. 31,91,340/- on account of arrears of  voltage surcharge for the period from 14.2.2004 to 10.4.2007.  On seeking clarification, the petitioner was informed that the demand has been raised in compliance to Commercial Circular (CC) No.66/2007.  The petitioner challenged the said demand before the ZLDSC and then before the Forum.  However his appeal was rejected.  The counsel  argued that imposition of voltage surcharge from 1.4.2004 to 10.4.2007 was not justified in this case as CD of the petitioner never exceeded  1700</w:t>
      </w:r>
      <w:r>
        <w:rPr>
          <w:rFonts w:cs="Arial" w:ascii="Arial" w:hAnsi="Arial"/>
          <w:b/>
        </w:rPr>
        <w:t xml:space="preserve"> </w:t>
      </w:r>
      <w:r>
        <w:rPr>
          <w:rFonts w:cs="Arial" w:ascii="Arial" w:hAnsi="Arial"/>
        </w:rPr>
        <w:t>KVA  right from the beginning.  The petitioner could have easily reduced it’s CD to less than 2500 KVA, if the respondents  had informed  about the levy of voltage surcharge w.e.f. 1.4.2004.  It was contended  that imposition of voltage surcharge with retrospective effect was highly un-justified.  To substantiate  that voltage surcharge could be levied only on the demand over and above 2500 KVA, he referred to ESR 82.3.3 wherein it is    stated that :-</w:t>
      </w:r>
    </w:p>
    <w:p>
      <w:pPr>
        <w:pStyle w:val="Normal"/>
        <w:spacing w:lineRule="auto" w:line="480"/>
        <w:ind w:left="2880" w:hanging="0"/>
        <w:jc w:val="both"/>
        <w:rPr>
          <w:rFonts w:ascii="Arial" w:hAnsi="Arial" w:cs="Arial"/>
        </w:rPr>
      </w:pPr>
      <w:r>
        <w:rPr>
          <w:rFonts w:cs="Arial" w:ascii="Arial" w:hAnsi="Arial"/>
        </w:rPr>
        <w:t>“</w:t>
      </w:r>
      <w:r>
        <w:rPr>
          <w:rFonts w:cs="Arial" w:ascii="Arial" w:hAnsi="Arial"/>
        </w:rPr>
        <w:t xml:space="preserve">Provided the consumer is ready to pay for transformation losses incremental line charges and service charges for energy recorded at 11KV corresponding to the demand over and above 2500 KVA and not the total energy consumption shall be enhanced upto 10% for billing charges.” </w:t>
      </w:r>
    </w:p>
    <w:p>
      <w:pPr>
        <w:pStyle w:val="Normal"/>
        <w:spacing w:lineRule="auto" w:line="480"/>
        <w:ind w:left="1440" w:hanging="0"/>
        <w:jc w:val="both"/>
        <w:rPr/>
      </w:pPr>
      <w:r>
        <w:rPr>
          <w:rFonts w:cs="Arial" w:ascii="Arial" w:hAnsi="Arial"/>
        </w:rPr>
        <w:tab/>
        <w:tab/>
        <w:t>He argued that since the CD of the petitioner never exceeded this limit of 2500 KVA, there could not be any imposition of voltage surcharge.  The Counsel also made reference to section  56 (2) of the Electricity Act, 2003, which provides that no sum due from any consumer shall be recoverable after the period of two years from the date when such sum became due.  It was contended that since the voltage surcharge pertains to the period beyond two years, it could not be levied in view of this provision.  In view of these submissions, a request was made to allow this ground of appeal.</w:t>
      </w:r>
    </w:p>
    <w:p>
      <w:pPr>
        <w:pStyle w:val="Normal"/>
        <w:spacing w:lineRule="auto" w:line="480"/>
        <w:ind w:left="1440" w:hanging="0"/>
        <w:jc w:val="both"/>
        <w:rPr/>
      </w:pPr>
      <w:r>
        <w:rPr>
          <w:rFonts w:cs="Arial" w:ascii="Arial" w:hAnsi="Arial"/>
        </w:rPr>
        <w:t>10.</w:t>
        <w:tab/>
        <w:tab/>
        <w:t>The representative of the respondents submitted that voltage surcharge for the period 1.4.2004 to 10.4.2007 amounting to Rs.31,91,340/- was charged as per Commercial Circular (CC) No.66/2007 dated 28.11.2007.  After the issue of the tariff order for 2004-05 by the PSERC, the levy of voltage surcharge was in order.  The levy of voltage surcharge was continued in the subsequent tariff orders by the PSERC.  The issue of CC No.66/2007 as well as levy of voltage surcharge from 1.4.2004 has been up-held by the Hon’ble High Court in the case of other similar consumers.  Therefore, there is no merit in the submissions of the counsel.  He further submitted that section 56 (2) of the Electricity Act, 2003 is not applicable in this case as the demand was due only after it was raised subsequent to the issue of C.C No. 66/2007.  In view of these submissions, it was requested that this ground of appeal deserves to be rejected.</w:t>
      </w:r>
    </w:p>
    <w:p>
      <w:pPr>
        <w:pStyle w:val="Normal"/>
        <w:spacing w:lineRule="auto" w:line="480"/>
        <w:ind w:left="1440" w:hanging="0"/>
        <w:jc w:val="both"/>
        <w:rPr/>
      </w:pPr>
      <w:r>
        <w:rPr>
          <w:rFonts w:cs="Arial" w:ascii="Arial" w:hAnsi="Arial"/>
        </w:rPr>
        <w:t>11.</w:t>
        <w:tab/>
        <w:tab/>
        <w:t>Written submissions as well as arguments of the petitioner and respondents have been carefully considered.  The admitted facts are that petitioner was having CD above 2500 KVA and supply at 11KV voltage during the disputed period.  According to the petitioner, voltage surcharge was not applicable in this case in view of ESR 82.3.4.  On a reference, it is observed that this clarification was incorporated in ESR 82.3.4 in view of CC No.52/2004 dated 11.10.2004.  CC No.66/2007 was issued on 28.12.2007 and with the issue of the CC No.52/2004 dated 11.10.2004 was superceded.  Hence CC No.52/2004 on which reliance has been placed by the petitioner has been superceded from the date of issue itself and has no validity. According to CC No.66/2007, the energy consumption with CD above 2500 KVA and upto 4000 KVA catered at 11KV is to be enhanced by 10% for the period from 1.4.2004 to 31.3.2006 and w.e.f. 1.4.2006, 10% surcharge is to be levied on the consumption charges including demand charges, if any as per CC No.36/2006.   According to these circulars levy of surcharge in the case of the petitioner was in order.</w:t>
      </w:r>
    </w:p>
    <w:p>
      <w:pPr>
        <w:pStyle w:val="Normal"/>
        <w:spacing w:lineRule="auto" w:line="480"/>
        <w:ind w:left="1440" w:hanging="0"/>
        <w:jc w:val="both"/>
        <w:rPr/>
      </w:pPr>
      <w:r>
        <w:rPr>
          <w:rFonts w:cs="Arial" w:ascii="Arial" w:hAnsi="Arial"/>
        </w:rPr>
        <w:tab/>
        <w:tab/>
        <w:t>It needs a mention here that the erstwhile Board  levied surcharge on the similar situated petitioners subsequent to issue of CC No.66/2007 dated 28.11.2007 and general conditions of tariff approved by the commission.  These petitioners filed Civil Writ Petition No.6250 of 2008 against the levy of surcharge in the Hon’ble High Court of Punjab and Haryana.  This writ petition was dismissed by the Hon’ble High Court in Order dated 27.4.2009 up-holding the levy of surcharge and validity of CC No.66/2007 dated 28.11.2007.  The Hon’ble High Court in the said order held that the petitioners are liable to pay surcharge from 1.4.2004 onwards. The superceding of CC No.52/2004 with the issue of  CC No.66/2007 was also up-held by the Hon’ble High Court.  Para 34 of the Order on this issue is relevant which is re-produced:-</w:t>
      </w:r>
    </w:p>
    <w:p>
      <w:pPr>
        <w:pStyle w:val="Normal"/>
        <w:spacing w:lineRule="auto" w:line="480"/>
        <w:ind w:left="2880" w:hanging="0"/>
        <w:jc w:val="both"/>
        <w:rPr>
          <w:rFonts w:ascii="Arial" w:hAnsi="Arial" w:cs="Arial"/>
        </w:rPr>
      </w:pPr>
      <w:r>
        <w:rPr>
          <w:rFonts w:cs="Arial" w:ascii="Arial" w:hAnsi="Arial"/>
        </w:rPr>
        <w:t>“</w:t>
      </w:r>
      <w:r>
        <w:rPr>
          <w:rFonts w:cs="Arial" w:ascii="Arial" w:hAnsi="Arial"/>
        </w:rPr>
        <w:t>The Tariff Order for the year 2004-05 came to be issued on 30.11.2004.  The Circular No.52/2004 was issued a few days prior thereto i.e. on 11.10.2004 whereby on the demand of the Industries Association that the 10% additional billing was causing hardship to them It was clarified that the consumption (KWH) recorded at 11KV corresponding to the demand recorded over and above 2500 KVA shall be increased by 10% in the total average consumption.  Since this exemption was not reflected by the Board in the ARR or in its proposal for the General Conditions of Tariff, the same was inadmissible as soon as the Tariff Order for the year 2004-05 came into force.  The subsequent circular dated 28.11.2007 merely reiterates the levy of 10% surcharge on the consumption charges leviable with effect from 1.4.2004, as approved by the State Regulatory Commission in its Tariff Orders for the year 2004 to 2007 for the reason that the previous administrative circular dated 11.10.2004 of the Board had become defunct and inoperative after the Tariff Order for the year 2004-05 came to be issued on 30.11.2004.  The subsequent circular has only rectified the error and has at the best withdrawn an erroneously drawn concession which was not admissible to the petitioners after 30.11.2004” .</w:t>
      </w:r>
    </w:p>
    <w:p>
      <w:pPr>
        <w:pStyle w:val="Normal"/>
        <w:spacing w:lineRule="auto" w:line="480"/>
        <w:ind w:left="1440" w:hanging="0"/>
        <w:jc w:val="both"/>
        <w:rPr/>
      </w:pPr>
      <w:r>
        <w:rPr>
          <w:rFonts w:cs="Arial" w:ascii="Arial" w:hAnsi="Arial"/>
        </w:rPr>
        <w:tab/>
        <w:tab/>
        <w:t>Since the levy of surcharge as well validity of the CC No.66/2007 has been up-held by the Hon’ble High Court of Punjab and Haryana, the levy of voltage surcharge for this period in the case of petitioner is  held to be in order.</w:t>
      </w:r>
    </w:p>
    <w:p>
      <w:pPr>
        <w:pStyle w:val="Normal"/>
        <w:spacing w:lineRule="auto" w:line="480"/>
        <w:ind w:left="1440" w:hanging="0"/>
        <w:jc w:val="both"/>
        <w:rPr/>
      </w:pPr>
      <w:r>
        <w:rPr>
          <w:rFonts w:cs="Arial" w:ascii="Arial" w:hAnsi="Arial"/>
        </w:rPr>
        <w:tab/>
        <w:tab/>
        <w:t>The next contention regarding applicability of  section 56 (2) of the Electricity Act 2003 also does not have any merit.  In Appeals 202 &amp; 203 of 2006, the Appellate Tribunal of Electricity in it’s Order dated 14</w:t>
      </w:r>
      <w:r>
        <w:rPr>
          <w:rFonts w:cs="Arial" w:ascii="Arial" w:hAnsi="Arial"/>
          <w:vertAlign w:val="superscript"/>
        </w:rPr>
        <w:t>th</w:t>
      </w:r>
      <w:r>
        <w:rPr>
          <w:rFonts w:cs="Arial" w:ascii="Arial" w:hAnsi="Arial"/>
        </w:rPr>
        <w:t xml:space="preserve"> November, 2006 has held that the amount becomes payable only on the day when the notice of demand is raised.  Accordingly, the word “Due” mentioned in the said section refer to the day when the notice of demand is raised and not any other period.   This decision of the Appellate Tribunal on this issue has been up-held in the Hon’ble Supreme Court in it’s Order dated May 7, 2007, wherein, it has been observed “We do not find any ground to interfere with the impugned order” and the Civil Appeal was dismissed.  In the case of the petitioner, the amount become due when the bill levying  the voltage surcharge was raised and not any  earlier date.</w:t>
      </w:r>
    </w:p>
    <w:p>
      <w:pPr>
        <w:pStyle w:val="Normal"/>
        <w:spacing w:lineRule="auto" w:line="480"/>
        <w:ind w:left="1440" w:hanging="0"/>
        <w:jc w:val="both"/>
        <w:rPr/>
      </w:pPr>
      <w:r>
        <w:rPr>
          <w:rFonts w:cs="Arial" w:ascii="Arial" w:hAnsi="Arial"/>
        </w:rPr>
        <w:tab/>
        <w:tab/>
        <w:t>In view of the discussion above, this ground of appeal is rejected.</w:t>
      </w:r>
    </w:p>
    <w:p>
      <w:pPr>
        <w:pStyle w:val="Normal"/>
        <w:spacing w:lineRule="auto" w:line="480"/>
        <w:ind w:left="1440" w:hanging="0"/>
        <w:jc w:val="both"/>
        <w:rPr/>
      </w:pPr>
      <w:r>
        <w:rPr>
          <w:rFonts w:cs="Arial" w:ascii="Arial" w:hAnsi="Arial"/>
        </w:rPr>
        <w:t>12.</w:t>
        <w:tab/>
        <w:tab/>
        <w:t>To conclude levy of voltage surcharge beyond a period of 70 days from the date of submission of application for reduction of CD is held not justified with a direction to allow relief to the petitioner as indicated in para 8 of this order.  The other    grounds of appeal are rejected.</w:t>
        <w:tab/>
      </w:r>
    </w:p>
    <w:p>
      <w:pPr>
        <w:pStyle w:val="Normal"/>
        <w:spacing w:lineRule="auto" w:line="480"/>
        <w:ind w:left="1440" w:hanging="0"/>
        <w:jc w:val="both"/>
        <w:rPr>
          <w:rFonts w:ascii="Arial" w:hAnsi="Arial" w:cs="Arial"/>
        </w:rPr>
      </w:pPr>
      <w:r>
        <w:rPr>
          <w:rFonts w:cs="Arial" w:ascii="Arial" w:hAnsi="Arial"/>
        </w:rPr>
        <w:t>13.</w:t>
        <w:tab/>
        <w:t>The appeal is partly allowed.</w:t>
      </w:r>
    </w:p>
    <w:p>
      <w:pPr>
        <w:pStyle w:val="Normal"/>
        <w:spacing w:lineRule="auto" w:line="480"/>
        <w:ind w:left="144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 xml:space="preserve">    (Mrs.BALJIT BAINS)</w:t>
      </w:r>
    </w:p>
    <w:p>
      <w:pPr>
        <w:pStyle w:val="Normal"/>
        <w:ind w:left="900" w:firstLine="720"/>
        <w:jc w:val="both"/>
        <w:rPr>
          <w:rFonts w:ascii="Arial" w:hAnsi="Arial" w:cs="Arial"/>
        </w:rPr>
      </w:pPr>
      <w:r>
        <w:rPr>
          <w:rFonts w:cs="Arial" w:ascii="Arial" w:hAnsi="Arial"/>
        </w:rPr>
        <w:t xml:space="preserve">Place: Chandigarh.  </w:t>
        <w:tab/>
        <w:tab/>
        <w:tab/>
        <w:t xml:space="preserve">            Ombudsman,</w:t>
      </w:r>
    </w:p>
    <w:p>
      <w:pPr>
        <w:pStyle w:val="Normal"/>
        <w:ind w:left="1620" w:hanging="0"/>
        <w:jc w:val="both"/>
        <w:rPr/>
      </w:pPr>
      <w:r>
        <w:rPr>
          <w:rFonts w:cs="Arial" w:ascii="Arial" w:hAnsi="Arial"/>
        </w:rPr>
        <w:t>Dated: 12</w:t>
      </w:r>
      <w:r>
        <w:rPr>
          <w:rFonts w:cs="Arial" w:ascii="Arial" w:hAnsi="Arial"/>
          <w:vertAlign w:val="superscript"/>
        </w:rPr>
        <w:t>th</w:t>
      </w:r>
      <w:r>
        <w:rPr>
          <w:rFonts w:cs="Arial" w:ascii="Arial" w:hAnsi="Arial"/>
        </w:rPr>
        <w:t xml:space="preserve">   October,2010                            Electricity Punjab</w:t>
      </w:r>
    </w:p>
    <w:p>
      <w:pPr>
        <w:pStyle w:val="Normal"/>
        <w:spacing w:lineRule="auto" w:line="480"/>
        <w:ind w:left="1496" w:hanging="1496"/>
        <w:jc w:val="both"/>
        <w:rPr>
          <w:rFonts w:ascii="Arial" w:hAnsi="Arial" w:cs="Arial"/>
        </w:rPr>
      </w:pPr>
      <w:r>
        <w:rPr>
          <w:rFonts w:cs="Arial" w:ascii="Arial" w:hAnsi="Arial"/>
        </w:rPr>
        <w:tab/>
        <w:tab/>
        <w:tab/>
        <w:tab/>
        <w:tab/>
        <w:tab/>
        <w:tab/>
        <w:t xml:space="preserve">           Chandigarh</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72"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275580" cy="527558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275580" cy="52755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275580" cy="527558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275580" cy="527558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5580" cy="527558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275580" cy="527558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5:00Z</dcterms:created>
  <dc:creator>manshu</dc:creator>
  <dc:description/>
  <cp:keywords/>
  <dc:language>en-US</dc:language>
  <cp:lastModifiedBy>a</cp:lastModifiedBy>
  <cp:lastPrinted>2010-10-26T14:39:00Z</cp:lastPrinted>
  <dcterms:modified xsi:type="dcterms:W3CDTF">2010-12-03T08:26:00Z</dcterms:modified>
  <cp:revision>12</cp:revision>
  <dc:subject/>
  <dc:title/>
</cp:coreProperties>
</file>